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nomination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Code postal + ville</w:t>
      </w:r>
    </w:p>
    <w:p>
      <w:pPr>
        <w:pStyle w:val="Normal"/>
        <w:rPr/>
      </w:pPr>
      <w:r>
        <w:rPr/>
        <w:t>Tél.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TE EN VUE DE LA DESIGNATION D’UN COMMISSAIRE A LA TRANS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soussigné « nom du responsable légal » agissant en qualité de « gérant, président … » de la société « forme juridique » « dénomination sociale » « siège social », immatriculée au Registre du Commerce et des Sociétés de « ville » sous le numéro « SIREN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l’honneur de vous expo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’elle envisage sa transformation en « forme juridique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pourquoi, le requérant sollicite qu’il vous plaise monsieur/madame le président, de désigner un commissaire chargé d’apprécier la valeur des biens composant l’actif social et les avantages particuli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ait le………………............. à …………………………………</w:t>
      </w:r>
    </w:p>
    <w:p>
      <w:pPr>
        <w:pStyle w:val="Normal"/>
        <w:jc w:val="both"/>
        <w:rPr/>
      </w:pPr>
      <w:r>
        <w:rPr/>
        <w:t>Nom et signature du requé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6:00Z</dcterms:created>
  <dc:creator>INFOGREFFE</dc:creator>
  <dc:description/>
  <dc:language>en-US</dc:language>
  <cp:lastModifiedBy>ahemmadi</cp:lastModifiedBy>
  <dcterms:modified xsi:type="dcterms:W3CDTF">2009-09-09T13:47:00Z</dcterms:modified>
  <cp:revision>3</cp:revision>
  <dc:subject/>
  <dc:title>Requête en vue de la désignation d'un commissaire à la transformation</dc:title>
</cp:coreProperties>
</file>